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DecoType Naskh Extensions"/>
          <w:b/>
          <w:b/>
          <w:bCs/>
          <w:sz w:val="44"/>
          <w:sz w:val="44"/>
          <w:szCs w:val="44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كيمياوي</w:t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 w:cs="DecoType Naskh Extensions"/>
          <w:b/>
          <w:b/>
          <w:bCs/>
          <w:sz w:val="44"/>
          <w:sz w:val="44"/>
          <w:szCs w:val="44"/>
          <w:rtl w:val="true"/>
        </w:rPr>
        <w:t xml:space="preserve">تاريخ ملء الملف </w:t>
      </w:r>
      <w:r>
        <w:rPr>
          <w:rFonts w:cs="DecoType Naskh Extensions" w:ascii="Traditional Arabic" w:hAnsi="Traditional Arabic"/>
          <w:b/>
          <w:bCs/>
          <w:sz w:val="44"/>
          <w:szCs w:val="44"/>
          <w:rtl w:val="true"/>
        </w:rPr>
        <w:t xml:space="preserve">:  </w:t>
      </w:r>
      <w:r>
        <w:rPr>
          <w:rFonts w:cs="DecoType Naskh Extensions" w:ascii="Traditional Arabic" w:hAnsi="Traditional Arabic"/>
          <w:b/>
          <w:bCs/>
          <w:sz w:val="44"/>
          <w:szCs w:val="44"/>
        </w:rPr>
        <w:t>2020</w:t>
      </w:r>
    </w:p>
    <w:tbl>
      <w:tblPr>
        <w:bidiVisual w:val="true"/>
        <w:tblW w:w="1179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400"/>
      </w:tblGrid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سم رئيس القس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حمد دحام وهيب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لية الهندس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سم الهندسة الكيمياو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يمياء الفيزياوية  </w:t>
            </w:r>
            <w:r>
              <w:rPr>
                <w:rFonts w:cs="Times New Roman"/>
                <w:sz w:val="28"/>
                <w:szCs w:val="28"/>
                <w:lang w:bidi="ar-IQ"/>
              </w:rPr>
              <w:t>II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هندسة كيمياو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020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جاز أهداف الجامعة ضمن حقل الهندسة الكيمياوية؛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عطي  تعليم صحيح في أساسيات الهندسة الكيمياوية؛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طوير المهارات والثقة الضروريين للحلّ، مستند على الهندسة والمبادئ العلمية، للمشاكل في الصناعات الكيمياوية الحيوية والكيميائية والصناعات الاخرى؛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ستمرار في ايجاد خريجين بمقدرة عالية؛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فير تعليم متوافق مع احتياجات سوق العمل مرتبط بنقابة المهندسين الكيمياو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زوّد البرنامج الفرص للطلاب لتطوير وعرض المعرفة والفهم، نوعيات، مهارات وخواص أخرى في المجالات التا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رفة والف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قائق الضرورية ومفاهيم ومبادئ ونظريات الهندسة الكيمياوية، وفهم القيود التي تواجه المهندس في اتخاذ القرار الصحيح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رياضيات الاساسية والعلوم والتقنيات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كار و مفاهيم الادا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عي وف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لاقيات واحترافية للمهن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  الهندسية  على المجتمع والحضا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وافق مع القضايا المستقب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ات الثقاف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ل المشاكل الصناعية التي قد تكون محددة بظروف معلومة او مجهول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ومناقشة البيانات المتوفرة او اجراء تجارب معينة للحصول على المزيد من البيان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صميم الوحدات والعمليات واجراء التحسينات اللازم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ث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ة على تطبيق تقنيات جدي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 نظرة شمولية لمشاكل الهندسة الصناعية والاخذ بالاعتبار الكلفة والامان والنوعية والتاثيرات البيئية والقدرة على تقييم المخاطر وادارت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تقنيات واجهزة متعددة مع برامجيات متعلقة بالاختصاص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الاجهزة المختبرية لايجاد البيان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طوير وتوفير بيئة عمل امن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قابلة للنق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طبيق المهارات الرياضية في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هارات في التواصل شفهيا وتحرير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المعلومات والتواصل بصورة فاعل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ث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يطرة على الوقت والموار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مل ضمن فريق واح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كون مبدع خاصة في التصامي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 في تحليل المشاكل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لاص المعلومات من المصادر المنشو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 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حقائق الضرورية ومفاهيم ومبادئ ونظريات الهندسة الكيمياوية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هم القيود التي تواجه المهندس في اتخاذ القرار الصحيح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ياضيات الاساسية والعلوم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نيات المستخدم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كار ومفاهيم الادارة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لاقيات واحترافية للمهن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  الهندسية  على المجتمع والحضا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وافق مع القضايا المستقب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ق التعليم التقليدية و الطرق الحديثة و الالكترونية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يومية و الشهرية و التقارير و الواجبات المنزلية و الالتزام بوقت المحاضرة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ل المشاكل الصناعية التي قد تكون محددة بظروف معلومة او مجهول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ومناقشة البيانات المتوفرة او اجراء تجارب معينة للحصول على المزيد من البيان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صميم الوحدات والعمليات واجراء التحسينات اللازم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درة على تطبيق تقنيات جديدة و امتلاك نظرة شمولية لمشاكل الهندسة الصناعية والاخذ بالاعتبار الكلفة والامان والنوع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تأثي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بيئية والقدرة على تقييم المخاطر وادارت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طبيق المهارات الرياضية في المشاكل العملية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هارات في التواصل شفهيا وتحريريا واستخدام المعلومات والتواصل بصورة فاعل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يطرة على الوقت والموارد والعمل ضمن فريق واحد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قدرة على التصميم و عملي في تحليل المشاكل و استخلاص المعلومات من المصادر 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حلة الثا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يمياء الفيزياو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                  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ك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لومات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تخصص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ك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تيعا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كليات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خري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عد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Style w:val="StrongEmphasis"/>
                <w:rFonts w:cs="Arial" w:ascii="Open Sans;Times New Roman" w:hAnsi="Open Sans;Times New Roman"/>
                <w:color w:val="333333"/>
                <w:sz w:val="21"/>
                <w:szCs w:val="21"/>
                <w:rtl w:val="true"/>
                <w:lang w:val="en"/>
              </w:rPr>
              <w:t> </w:t>
            </w:r>
            <w:r>
              <w:rPr>
                <w:rFonts w:cs="Arial" w:ascii="Open Sans;Times New Roman" w:hAnsi="Open Sans;Times New Roman"/>
                <w:b/>
                <w:bCs/>
                <w:color w:val="333333"/>
                <w:sz w:val="28"/>
                <w:szCs w:val="28"/>
                <w:lang w:val="en"/>
              </w:rPr>
              <w:t>P</w:t>
            </w:r>
            <w:r>
              <w:rPr>
                <w:rStyle w:val="Emphasis"/>
                <w:rFonts w:cs="Arial" w:ascii="Open Sans;Times New Roman" w:hAnsi="Open Sans;Times New Roman"/>
                <w:b/>
                <w:bCs/>
                <w:color w:val="333333"/>
                <w:sz w:val="28"/>
                <w:szCs w:val="28"/>
                <w:lang w:val="en"/>
              </w:rPr>
              <w:t>hysical Chemistry</w:t>
            </w:r>
            <w:r>
              <w:rPr>
                <w:rFonts w:cs="Arial" w:ascii="Open Sans;Times New Roman" w:hAnsi="Open Sans;Times New Roman"/>
                <w:b/>
                <w:bCs/>
                <w:color w:val="333333"/>
                <w:sz w:val="28"/>
                <w:szCs w:val="28"/>
                <w:lang w:val="en"/>
              </w:rPr>
              <w:t>, P. W. Atkins and J. De Paula, W.H. Freeman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كيمي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يزيا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فيزيا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لكور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غط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م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كيمي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حال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بالت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جع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هذ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ساس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ضغ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خا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مزي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و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عوام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ضغ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خا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لمحال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ميي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حال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ثا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غ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ثالية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II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عت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اً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0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 الطالب ملماً بأساسيات كيمياء المحاليل وقادراً على حل جميع المسائل الرياضية المختلفة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ئ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لي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خار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ز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وائ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ابط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ذ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اي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خ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سو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اي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ا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حالي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خ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ا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د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كتشاف،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صنيف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اصل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utorial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ل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ؤول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خ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و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متز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و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ز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و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ز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ح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ر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ابط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ابط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ابير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ابيرون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اسيو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وت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نميةالحرارية وتطبيقاتها بالكيمياء للدكتور جلال محمد صالح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val="en" w:bidi="ar-IQ"/>
              </w:rPr>
            </w:pPr>
            <w:r>
              <w:rPr>
                <w:rStyle w:val="StrongEmphasis"/>
                <w:rFonts w:cs="Arial" w:ascii="Open Sans;Times New Roman" w:hAnsi="Open Sans;Times New Roman"/>
                <w:color w:val="333333"/>
                <w:sz w:val="21"/>
                <w:szCs w:val="21"/>
                <w:rtl w:val="true"/>
                <w:lang w:val="en"/>
              </w:rPr>
              <w:t> </w:t>
            </w:r>
            <w:r>
              <w:rPr>
                <w:rFonts w:cs="Arial" w:ascii="Open Sans;Times New Roman" w:hAnsi="Open Sans;Times New Roman"/>
                <w:color w:val="333333"/>
                <w:sz w:val="21"/>
                <w:szCs w:val="21"/>
                <w:lang w:val="en"/>
              </w:rPr>
              <w:t>P</w:t>
            </w:r>
            <w:r>
              <w:rPr>
                <w:rStyle w:val="Emphasis"/>
                <w:rFonts w:cs="Arial" w:ascii="Open Sans;Times New Roman" w:hAnsi="Open Sans;Times New Roman"/>
                <w:color w:val="333333"/>
                <w:sz w:val="21"/>
                <w:szCs w:val="21"/>
                <w:lang w:val="en"/>
              </w:rPr>
              <w:t>hysical Chemistry</w:t>
            </w:r>
            <w:r>
              <w:rPr>
                <w:rFonts w:cs="Arial" w:ascii="Open Sans;Times New Roman" w:hAnsi="Open Sans;Times New Roman"/>
                <w:color w:val="333333"/>
                <w:sz w:val="21"/>
                <w:szCs w:val="21"/>
                <w:lang w:val="en"/>
              </w:rPr>
              <w:t>, P. W. Atkins and J. De Paula, W.H. Freeman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كبو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هول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Open Sans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02:00Z</dcterms:created>
  <dc:creator>Lez</dc:creator>
  <dc:description/>
  <cp:keywords/>
  <dc:language>en-US</dc:language>
  <cp:lastModifiedBy>Ahmed</cp:lastModifiedBy>
  <cp:lastPrinted>2019-12-29T11:00:00Z</cp:lastPrinted>
  <dcterms:modified xsi:type="dcterms:W3CDTF">2021-10-11T18:42:00Z</dcterms:modified>
  <cp:revision>72</cp:revision>
  <dc:subject/>
  <dc:title>وزارة التعليم العالي والبـحث العلمي</dc:title>
</cp:coreProperties>
</file>